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22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220" w:leader="none"/>
        </w:tabs>
        <w:spacing w:lineRule="auto" w:line="360"/>
        <w:rPr/>
      </w:pPr>
      <w:r>
        <w:rPr/>
        <w:tab/>
        <w:t xml:space="preserve">2013 m. balandžio 18 d. </w:t>
        <w:tab/>
      </w:r>
    </w:p>
    <w:p>
      <w:pPr>
        <w:pStyle w:val="Normal"/>
        <w:tabs>
          <w:tab w:val="clear" w:pos="1296"/>
          <w:tab w:val="left" w:pos="5220" w:leader="none"/>
        </w:tabs>
        <w:spacing w:lineRule="auto" w:line="360"/>
        <w:rPr/>
      </w:pPr>
      <w:r>
        <w:rPr/>
        <w:tab/>
        <w:t>sprendimo Nr. T-245</w:t>
      </w:r>
    </w:p>
    <w:p>
      <w:pPr>
        <w:pStyle w:val="Normal"/>
        <w:tabs>
          <w:tab w:val="clear" w:pos="1296"/>
          <w:tab w:val="left" w:pos="5220" w:leader="none"/>
        </w:tabs>
        <w:spacing w:lineRule="auto" w:line="360"/>
        <w:rPr/>
      </w:pPr>
      <w:r>
        <w:rPr/>
        <w:tab/>
        <w:t>1 priedas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TITO MASIULIO JAUNIMO MOKYKLAI VALDYTI IR NAUDOTI 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04"/>
        <w:gridCol w:w="1204"/>
        <w:gridCol w:w="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Interaktyvioji lenta ,,Smart SB680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997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opijavimo aparatas ,,Konica Minolta Bizhub 164“ su prieda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58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Nuotraukų spausdinimo aparatas ,,Brother DCP-J315W“ su prieda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8,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pausdintuvas ,,Konica Minolta PagePro 148MF“ su prieda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69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iktofonas ,,Olympus DM-450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9,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VD grotuvas ,,Panasonic DMR-EX795E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75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uzikinis centras LG H T 305S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6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Namų kino sistemos komplektas LG HT 806TQ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29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levizorius ,,Thompson 46FS5246C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86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rojektorius ,,Casio A140“ ir dokumentų kamera ,,AverVision CP355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311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rojektorius ,,Viewsonic PJD7383i“ su sieniniu laikikli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54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Fotoaparatas ,,Fujifilm S2950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60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aizdo kamera JVC GZ-HM6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12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eidrodinis fotoaparatas ,,Nikon D3100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10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okumentų įrišimo įrenginys ,,Opus  Leader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59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okumentų naikiklis ,,HSM Primo 800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6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Nešiojamasis ekran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jaustyklė popieriui ,,Dahle 533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opieriaus lapų stovas ,,Esselte Flipchart Standard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84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tacionarusis kompiuteris serveris su monitoriumi HP ML350 G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119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tacionarusis kompiuteris ,,HP Compaq  6005 Pro MT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02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neumatinis atsuktuv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8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ransformatorinis suvirinimo aparat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uvirinimo pusautomat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1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yginimo įranga su generatoriu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17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ūlėtuv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95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ukirpimo stal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26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ransformuojamųjų manekenų rinkiny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1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Universali elektrinė siuvamoji maš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7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iuro spi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0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rabužių spi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80,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ompiuterinis stal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5,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aboratorinė spi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92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šomasis stal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2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Mokymo priemonių spint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0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enpusė bibliotekos knygų spinta (didesnė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6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enpusė bibliotekos knygų spinta (mažesnė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6,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o kėdė su ratuka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3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ompiuterininko kėd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3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ėd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1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agnetinė rašomoji  lenta su stov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05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agnetinė rašomoji le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16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bilioji parodos lenty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73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envietis mokinio stal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3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kyklinė rašomoji lenta (mažesnė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21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nkštų baldų kamp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40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ulkių siurblys ,,Karcher WD5. 300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7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 viryklė ,,Blomberg HKN 930 A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60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pjūklas gyvatvorei ,,Bosch AHS52ACCU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87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rų surinktuvas ,,Gorenje DAH302HV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37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Indaplovė ,,Beko DFN6632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05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bangų krosnelė ,,Gorenje M1215E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71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uodų rinkinys ,,Scanpan  Fusion 5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78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aldytuvas ,,Beko CN228100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66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oliapjovė ,,Toro 20958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10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ilės reikmenų ir įrankių rinkiny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98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>
                <w:spacing w:val="-2"/>
              </w:rPr>
            </w:pPr>
            <w:r>
              <w:rPr>
                <w:spacing w:val="-2"/>
              </w:rPr>
              <w:t>Keramikos degimo krosnis ir keramikos darbams skirtas įrankių rinkiny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072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bert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9,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iliardo stal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5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imnastikos paklot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2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ompaktiškas sporto centr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8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ažieji futbolo varta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9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talo teniso rinkiny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7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varmenų rinkiny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tangos rinkiny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iltel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Nešiojamasis kompiuteris ,,HP ProBook 6570b Notebook PC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62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raukos spi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99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talinis dvivietis šaltkalvio darbastal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47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Informacinė le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43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augojimo spintel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35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Organizacinės technikos seif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06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taliaus įrankių spi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06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altkalvio įrankių spi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06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envietis staliaus darbastal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47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akabinamoji šaltkalvio įrankių sienel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1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Cheminių medžiagų spi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21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9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kumuliatorinis suktuv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14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ulkių siurbimo įrang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72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 rankinė frezavimo mašinėl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s dviejų diskų galandinimo staklė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04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gręžtuv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86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obli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siaurapjūkl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3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ręžimo staklė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86,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eistuvinės obliavimo staklė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897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džio tekinimo staklės su integruotu kopijavim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598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9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talo frezavimo staklė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2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0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jovimo staklės su diskiniu pjūkl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715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Rankinių medžio apdirbimo įrankių rinkiny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altkalvio darbo įrankių rinkiny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686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Metalo profiliuočio žirklė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25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inaminis mikrofonas ,,AKG D55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8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>
                <w:lang w:val="en-US"/>
              </w:rPr>
            </w:pPr>
            <w:r>
              <w:rPr/>
              <w:t>Garso stiprinimo komplektas ,,Yamaha  EMX5014C</w:t>
            </w:r>
            <w:r>
              <w:rPr>
                <w:lang w:val="en-US"/>
              </w:rPr>
              <w:t>+AKG WMS40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8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ianinas ,,Yamaha B1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667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Chemijos laboratorinių indų rinkiny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59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Cheminių medžiagų rinkiny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9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mokiniui XSP-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93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0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su kamera BM2000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964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iniu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12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ytoju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69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ekulių modelia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53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riemonių komplektas žalingų įpročių poveikiui žmogaus organizmui demonstruo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90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anatomijos modelis ,,3B Scientific Torso B32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02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griaučių modelis ,,3B Scientific A12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39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mpermetras ,,LD Didactic 53169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8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 rinkinys ,,LD Didactic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33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9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ografijos žemėlapių rinkiny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87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0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ometrinių figūrų rinkiny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aidų rinkinys ,,LD Didactic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2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Fizikos laboratorinių darbų priemonės ,,Cornelsen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leskopas ,,SkyWatcher Evostar 90 AZ3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oltmetras ,,LD Didactic 53168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  <w:t xml:space="preserve">          </w:t>
      </w:r>
    </w:p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9:00Z</dcterms:created>
  <dc:creator>OnutSavi</dc:creator>
  <dc:description/>
  <cp:keywords/>
  <dc:language>en-US</dc:language>
  <cp:lastModifiedBy>rimagraj</cp:lastModifiedBy>
  <cp:lastPrinted>2013-04-24T09:18:00Z</cp:lastPrinted>
  <dcterms:modified xsi:type="dcterms:W3CDTF">2013-04-24T06:19:00Z</dcterms:modified>
  <cp:revision>4</cp:revision>
  <dc:subject/>
  <dc:title/>
</cp:coreProperties>
</file>